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drawing>
          <wp:inline distT="0" distB="0" distL="0" distR="0">
            <wp:extent cx="31699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V° CONCORSO DI POESIA  “ IL SONETTO” - 2016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/>
        <w:t>L’iniziativa è nata all'interno del progetto: “</w:t>
      </w:r>
      <w:r>
        <w:rPr>
          <w:b/>
        </w:rPr>
        <w:t>Laboratorio del Sonetto”</w:t>
      </w:r>
      <w:r>
        <w:rPr/>
        <w:t>, istituito da questa Contrada nel 2006  per la salvaguardia del</w:t>
      </w:r>
      <w:r>
        <w:rPr>
          <w:i/>
          <w:iCs/>
        </w:rPr>
        <w:t xml:space="preserve"> vernacolo,</w:t>
      </w:r>
      <w:r>
        <w:rPr/>
        <w:t xml:space="preserve"> quale strumento di espressione dialettale  all'interno del nostro parlare comune, contribuendo ad una maggiore conoscenza e ricerca di vocaboli, contrazioni e modi di dire classici nel lessico senese.</w:t>
      </w:r>
    </w:p>
    <w:p>
      <w:pPr>
        <w:pStyle w:val="Standard"/>
        <w:jc w:val="both"/>
        <w:rPr/>
      </w:pPr>
      <w:r>
        <w:rPr/>
        <w:t>Il Laboratorio ha raccolto e formato allievi di ogni estrazione scolastica e di ogni provenienza,</w:t>
      </w:r>
      <w:bookmarkStart w:id="0" w:name="_GoBack"/>
      <w:bookmarkEnd w:id="0"/>
      <w:r>
        <w:rPr/>
        <w:t xml:space="preserve"> è stato protagonista di eventi e intrattenimenti a vario titolo, pubblicando varie raccolte delle opere prodotte.</w:t>
      </w:r>
    </w:p>
    <w:p>
      <w:pPr>
        <w:pStyle w:val="Standard"/>
        <w:jc w:val="both"/>
        <w:rPr/>
      </w:pPr>
      <w:r>
        <w:rPr/>
        <w:t>Con il presente concorso si intende conoscere, valorizzare e diffondere anche altre espressioni dialettali e non,  racchiuse nella forma poetica del “Sonetto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  DI  PARTECIPAZION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1 -   Il Concorso si rivolge a tutti coloro che a vario titolo scrivono in versi, </w:t>
      </w:r>
      <w:r>
        <w:rPr>
          <w:b/>
        </w:rPr>
        <w:t>riservato alla esclusiva</w:t>
      </w:r>
      <w:r>
        <w:rPr/>
        <w:t xml:space="preserve"> </w:t>
      </w:r>
      <w:r>
        <w:rPr>
          <w:b/>
        </w:rPr>
        <w:t>forma del sonetto</w:t>
      </w:r>
      <w:r>
        <w:rPr/>
        <w:t>; per propria capacità artistica o per desiderio di esprimere sentimenti o riflessioni o per svago e passatemp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 -   Il Concorso si articola nelle seguenti sezion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A</w:t>
      </w:r>
      <w:r>
        <w:rPr/>
        <w:t xml:space="preserve">  -  </w:t>
      </w:r>
      <w:r>
        <w:rPr>
          <w:b/>
        </w:rPr>
        <w:t xml:space="preserve"> Siena:</w:t>
      </w:r>
      <w:r>
        <w:rPr/>
        <w:t xml:space="preserve">  storia, cultura, arte, palio, ecc.</w:t>
      </w:r>
    </w:p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 xml:space="preserve">B -  Satira: </w:t>
      </w:r>
      <w:r>
        <w:rPr/>
        <w:t>politica, sport, rapporti con il mondo, spettacolo, vita sociale, ecc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</w:t>
      </w:r>
      <w:r>
        <w:rPr>
          <w:b/>
        </w:rPr>
        <w:t>C  -   Attualità:</w:t>
      </w:r>
      <w:r>
        <w:rPr/>
        <w:t xml:space="preserve"> argomento e contenuto a piacer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gni candidato potrà presentare </w:t>
      </w:r>
      <w:r>
        <w:rPr>
          <w:b/>
          <w:u w:val="single"/>
        </w:rPr>
        <w:t>UN SONETTO</w:t>
      </w:r>
      <w:r>
        <w:rPr/>
        <w:t xml:space="preserve"> per ogni sezione, specificando in ogni opera la sezione di riferi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 - Le poesie dovranno essere scritte </w:t>
      </w:r>
      <w:r>
        <w:rPr>
          <w:b/>
          <w:u w:val="single"/>
        </w:rPr>
        <w:t>esclusivamente nella forma del sonetto</w:t>
      </w:r>
      <w:r>
        <w:rPr/>
        <w:t xml:space="preserve"> composto da versi endecasillabi e strutturato in </w:t>
      </w:r>
      <w:r>
        <w:rPr>
          <w:b/>
          <w:u w:val="single"/>
        </w:rPr>
        <w:t>due quartine e due terzine con l’eventuale coda di due o tre versi;</w:t>
      </w:r>
      <w:r>
        <w:rPr>
          <w:b/>
        </w:rPr>
        <w:t xml:space="preserve"> </w:t>
      </w:r>
      <w:r>
        <w:rPr/>
        <w:t>qualsiasi altro tipo di composizione non verrà presa in considerazione ai fini del Concors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4 – Il plico con il materiale richiesto dovrà pervenire tramite il servizio postale all’indirizzo:  </w:t>
      </w:r>
      <w:r>
        <w:rPr>
          <w:b/>
        </w:rPr>
        <w:t>Concorso di</w:t>
      </w:r>
      <w:r>
        <w:rPr/>
        <w:t xml:space="preserve"> </w:t>
      </w:r>
      <w:r>
        <w:rPr>
          <w:b/>
        </w:rPr>
        <w:t>poesia “IL SONETTO”</w:t>
      </w:r>
      <w:r>
        <w:rPr/>
        <w:t xml:space="preserve"> - </w:t>
      </w:r>
      <w:r>
        <w:rPr>
          <w:i/>
        </w:rPr>
        <w:t xml:space="preserve">Segreteria della NOBIL CONTRADA DEL BRUCO-  Via del Comune 44 -  53100 Siena, o consegnato a mano presso la stessa Segreteria o al Custode della Contrada; </w:t>
      </w:r>
      <w:r>
        <w:rPr/>
        <w:t>mentre per informazioni o chiarimenti in merito  al concorso si potrà scrivere a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sonetto@nobilcontradadelbruco.it</w:t>
        </w:r>
      </w:hyperlink>
      <w:r>
        <w:rPr/>
        <w:t>, tutto</w:t>
      </w:r>
      <w:r>
        <w:rPr>
          <w:b/>
        </w:rPr>
        <w:t xml:space="preserve">  </w:t>
      </w:r>
      <w:r>
        <w:rPr>
          <w:b/>
          <w:u w:val="single"/>
        </w:rPr>
        <w:t>ENTRO  IL  18 MAGGIO  2016;</w:t>
      </w:r>
      <w:r>
        <w:rPr/>
        <w:t xml:space="preserve"> fa fede il timbro postale di spedizione o il giorno della consegn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5</w:t>
      </w:r>
      <w:r>
        <w:rPr>
          <w:b/>
        </w:rPr>
        <w:t xml:space="preserve"> - </w:t>
      </w:r>
      <w:r>
        <w:rPr/>
        <w:t xml:space="preserve">  Ogni poesia dovrà essere inviata </w:t>
      </w:r>
      <w:r>
        <w:rPr>
          <w:b/>
          <w:u w:val="single"/>
        </w:rPr>
        <w:t>in tre copie e se composta in dialetto dovrà avere  la traduzione in italiano.</w:t>
      </w:r>
    </w:p>
    <w:p>
      <w:pPr>
        <w:pStyle w:val="Standard"/>
        <w:jc w:val="both"/>
        <w:rPr/>
      </w:pPr>
      <w:r>
        <w:rPr>
          <w:u w:val="single"/>
        </w:rPr>
        <w:t>In una busta sigillata, da allegare all’interno del plico di spedizione con le opere, il concorrente</w:t>
      </w:r>
      <w:r>
        <w:rPr/>
        <w:t xml:space="preserve"> inserirà la scheda contenente le informazioni personali e la dichiarazione sull’uso dei propri dati, </w:t>
      </w:r>
      <w:r>
        <w:rPr>
          <w:b/>
        </w:rPr>
        <w:t>secondo lo schema allegato al presente bando</w:t>
      </w:r>
      <w:r>
        <w:rPr/>
        <w:t>, oltre all’assegno circolare, il contanti o la copia del versamento di 10 € se effettuato tramite il c/c postale o bonifico bancar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6 -  La partecipazione al concorso è subordinata ad un versamento </w:t>
      </w:r>
      <w:r>
        <w:rPr>
          <w:b/>
        </w:rPr>
        <w:t xml:space="preserve">di 10 euro </w:t>
      </w:r>
      <w:r>
        <w:rPr/>
        <w:t>(comprendente le tre</w:t>
      </w:r>
      <w:r>
        <w:rPr>
          <w:b/>
        </w:rPr>
        <w:t xml:space="preserve"> </w:t>
      </w:r>
      <w:r>
        <w:rPr/>
        <w:t>sezioni</w:t>
      </w:r>
      <w:r>
        <w:rPr>
          <w:b/>
        </w:rPr>
        <w:t>)</w:t>
      </w:r>
      <w:r>
        <w:rPr/>
        <w:t xml:space="preserve">, da effettuare: tramite assegno circolare o sul conto  corrente  Banca Monte dei Paschi di Siena, IBAN: IT08I0103014200000000982296, oppure sul c/c P.T. n. 10281533; intestati alla Nobil Contrada del Bruco </w:t>
      </w:r>
      <w:r>
        <w:rPr>
          <w:b/>
        </w:rPr>
        <w:t>con causale: Concorso di Poesia “Il SONETTO”;</w:t>
      </w:r>
      <w:r>
        <w:rPr/>
        <w:t xml:space="preserve"> oppure in contanti da inserire nella busta contenente la scheda con i dati personal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7 -  I sonetti saranno valutati da una </w:t>
      </w:r>
      <w:r>
        <w:rPr>
          <w:b/>
          <w:bCs/>
        </w:rPr>
        <w:t xml:space="preserve">Commissione Esaminatrice </w:t>
      </w:r>
      <w:r>
        <w:rPr/>
        <w:t>nominata dalla Nobil Contrada del Bruco che ne stabilirà la composizione e le modalità operative.</w:t>
      </w:r>
    </w:p>
    <w:p>
      <w:pPr>
        <w:pStyle w:val="Standard"/>
        <w:jc w:val="both"/>
        <w:rPr/>
      </w:pPr>
      <w:r>
        <w:rPr/>
        <w:t xml:space="preserve">La valutazione della Commissione </w:t>
      </w:r>
      <w:r>
        <w:rPr>
          <w:b/>
        </w:rPr>
        <w:t>è insindacabile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8 -   Per ogni sezione sono previsti dei riconoscimenti consistenti in: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Libro della Contrada e Pergamena per il 1° classificato, con assegno di  € 150,00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ergamena per il 2° classificato e assegno di € 100,0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ttestato di merito per le opere segnalate dalla Commissione Esaminatrice.</w:t>
      </w:r>
    </w:p>
    <w:p>
      <w:pPr>
        <w:pStyle w:val="Standard"/>
        <w:jc w:val="both"/>
        <w:rPr/>
      </w:pPr>
      <w:r>
        <w:rPr/>
        <w:t xml:space="preserve">La Commissione potrà inoltre assegnare, a suo insindacabile giudizio, altri premi o riconoscimenti.  </w:t>
      </w:r>
    </w:p>
    <w:p>
      <w:pPr>
        <w:pStyle w:val="Standard"/>
        <w:jc w:val="both"/>
        <w:rPr/>
      </w:pPr>
      <w:r>
        <w:rPr/>
        <w:t>L’importo in euro è assegnato quale rimborso spese onnicomprensivo e sarà consegnato al vincitore, o suo delegato, al momento della premiazione; tale riconoscimento non sarà spedito per posta o con altri mezzi di trasmissione.</w:t>
      </w:r>
    </w:p>
    <w:p>
      <w:pPr>
        <w:pStyle w:val="Standard"/>
        <w:jc w:val="both"/>
        <w:rPr/>
      </w:pPr>
      <w:r>
        <w:rPr/>
        <w:t>Ai vincitori verrà data comunicazione del luogo, ora e giorno della premiazione via e-mail oppure tramite avviso telefonico o con l’ordinario servizio postal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9  -  La consegna dei riconoscimenti avviene di norma nel mese di settembre, all’interno dell’evento culturale </w:t>
      </w:r>
      <w:r>
        <w:rPr>
          <w:b/>
        </w:rPr>
        <w:t>“Rassegna del Sonetto</w:t>
      </w:r>
      <w:r>
        <w:rPr/>
        <w:t xml:space="preserve"> </w:t>
      </w:r>
      <w:r>
        <w:rPr>
          <w:b/>
        </w:rPr>
        <w:t>Contradaiolo”</w:t>
      </w:r>
      <w:r>
        <w:rPr/>
        <w:t xml:space="preserve"> che ogni anno, con la partecipazione dei rappresentanti delle altre sedici contrade, si tiene presso i locali di questa contrada.</w:t>
      </w:r>
    </w:p>
    <w:p>
      <w:pPr>
        <w:pStyle w:val="Standard"/>
        <w:jc w:val="both"/>
        <w:rPr/>
      </w:pPr>
      <w:r>
        <w:rPr/>
        <w:t>Fatto salvo quanto previsto al punto “8”, la partecipazione alla serata della premiazione è a completo carico dei vincito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0 – Le opere presentate non saranno restituite al mittente salvo che non siano ritirate personalmente dall’autore e potranno comunque essere usate dagli organizzatori per eventuali pubblicazioni, previa comunicazione scritta all’autore, senza nulla a pretendere dallo stess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1 – La Commissione Esaminatrice si riserva di valutare e risolvere ogni situazione non specificamente disciplinata dal presente regolamento a suo insindacabile giudizio.</w:t>
      </w:r>
    </w:p>
    <w:p>
      <w:pPr>
        <w:pStyle w:val="Standard"/>
        <w:jc w:val="both"/>
        <w:rPr/>
      </w:pPr>
      <w:r>
        <w:rPr/>
        <w:t>La partecipazione al presente concorso concerne l’esplicita accettazione, senza riserve, di tutte le disposizioni del presente regola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CHEDA  INERENTE  AI  DATI  PERSONALI  E  ALLE  OPERE  PRESENTAT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Il sottoscritto o la sottoscritta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nato/a a ………………………………………………………. il 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e residente a ……………………………………………………………………………………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.mail …………………………………………………….tel. 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cell. ………………………………………………..  fax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ntende partecipare al IV° Concorso di poesia “IL SONETTO” con le seguenti oper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A</w:t>
      </w:r>
      <w:r>
        <w:rPr>
          <w:b/>
        </w:rPr>
        <w:t xml:space="preserve">  -  SIENA: storia, cultura, arte, palio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B</w:t>
      </w:r>
      <w:r>
        <w:rPr>
          <w:b/>
        </w:rPr>
        <w:t xml:space="preserve">  -  SATIRA: politica, sport, rapporti con il mondo, spettacolo, vita sociale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C</w:t>
      </w:r>
      <w:r>
        <w:rPr>
          <w:b/>
        </w:rPr>
        <w:t xml:space="preserve">  -  ATTUALITA’: argomento e contenuto a piacer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dichiaro/a che ogni opera presentata è frutto del proprio ingegno e, acquisite le informazioni dal titolare del trattamento, ai sensi dell’art.13 del D.Lgs 196/2003, autorizzo/a la Nobil Contrada del Bruco al trattamento dei propri dati ai fini del suddetto concorso,</w:t>
      </w:r>
    </w:p>
    <w:p>
      <w:pPr>
        <w:pStyle w:val="Standard"/>
        <w:jc w:val="both"/>
        <w:rPr>
          <w:b/>
          <w:b/>
        </w:rPr>
      </w:pPr>
      <w:r>
        <w:rPr>
          <w:b/>
        </w:rPr>
        <w:t>In fed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data, ____________________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firma leggibil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(da compilare e inserire in busta chiusa all’interno del plico di spedizione delle opere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etto@nobilcontradadelbru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Sonetti</dc:creator>
  <dc:description/>
  <cp:keywords/>
  <dc:language>en-US</dc:language>
  <cp:lastModifiedBy>Parrocchia</cp:lastModifiedBy>
  <cp:lastPrinted>2014-08-26T17:47:00Z</cp:lastPrinted>
  <dcterms:modified xsi:type="dcterms:W3CDTF">2015-07-22T16:20:00Z</dcterms:modified>
  <cp:revision>113</cp:revision>
  <dc:subject/>
  <dc:title>ELENCO TELEFONI UTILI</dc:title>
</cp:coreProperties>
</file>